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NIOSEK  O PRZYZNANIE ŚWIADCZENIA SOCJALNEGO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KULTURALNO- OŚWIATOWA I  SPORTOWO- REKREACYJ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 xml:space="preserve">                          Katowice, dn. ……….. 20…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akter uprawn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konta bank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22225</wp:posOffset>
                </wp:positionV>
                <wp:extent cx="202755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połu Szkolno-Przedszkolnego nr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tow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Przyjazna 7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80.8pt;mso-wrap-distance-left:9.05pt;mso-wrap-distance-right:9.05pt;mso-wrap-distance-top:0pt;mso-wrap-distance-bottom:0pt;margin-top:1.75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espołu Szkolno-Przedszkolnego nr 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atowic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Przyjazna 7 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Proszę o przyznanie dofinansowania do korzystania z różnych form działalności kulturalno – oświatowej lub sportowo- rekreacyjnej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lety wstępu do placówek kulturalno- oświatowych / wycieczka zorganizowana*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Jednocześnie oświadczam, że w stosunku do złożonego oświadczenia o średnich dochodach na osobę, w 20…… r. </w:t>
      </w:r>
      <w:r>
        <w:rPr>
          <w:b/>
          <w:i/>
          <w:sz w:val="22"/>
          <w:szCs w:val="22"/>
        </w:rPr>
        <w:t>nie zaszły istotne zmiany/ zaszły następujące zmiany*</w:t>
      </w:r>
      <w:r>
        <w:rPr>
          <w:i/>
          <w:sz w:val="22"/>
          <w:szCs w:val="22"/>
        </w:rPr>
        <w:t xml:space="preserve"> 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 przypadku istotnych zmian należy podać aktualne dochody bru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0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1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zasadności mojego wniosku przedstawiam następujące dokumenty:</w:t>
      </w:r>
    </w:p>
    <w:p>
      <w:pPr>
        <w:pStyle w:val="Normal"/>
        <w:tabs>
          <w:tab w:val="clear" w:pos="708"/>
          <w:tab w:val="left" w:pos="10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Podpis wnioskodawcy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yzja o przyznaniu świadcz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znano dofinansowanie do: </w:t>
      </w:r>
    </w:p>
    <w:p>
      <w:pPr>
        <w:pStyle w:val="Normal"/>
        <w:rPr/>
      </w:pPr>
      <w:r>
        <w:rPr>
          <w:i/>
          <w:sz w:val="22"/>
          <w:szCs w:val="22"/>
        </w:rPr>
        <w:t>biletów wstępu do placówek kulturalno- oświatowych /wycieczki zorganizowanej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wocie ……………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zł ……………………………………………………………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owice, dn. ……………</w:t>
      </w:r>
      <w:r>
        <w:rPr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ieczątka i podpis dyrektora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ulamin Zakładowego Funduszu Świadczeń Socjalnych</w:t>
    </w:r>
  </w:p>
  <w:p>
    <w:pPr>
      <w:pStyle w:val="Header"/>
      <w:jc w:val="center"/>
      <w:rPr/>
    </w:pPr>
    <w:r>
      <w:rPr>
        <w:i/>
        <w:sz w:val="20"/>
        <w:szCs w:val="20"/>
      </w:rPr>
      <w:t>w Zespole Szkolno-Przedszkolnym nr 13 w Katowicach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1:00Z</dcterms:created>
  <dc:creator>Pyza</dc:creator>
  <dc:description/>
  <cp:keywords/>
  <dc:language>en-US</dc:language>
  <cp:lastModifiedBy>projektor</cp:lastModifiedBy>
  <cp:lastPrinted>2017-11-03T11:48:00Z</cp:lastPrinted>
  <dcterms:modified xsi:type="dcterms:W3CDTF">2020-05-04T11:01:00Z</dcterms:modified>
  <cp:revision>2</cp:revision>
  <dc:subject/>
  <dc:title>WNIOSEK  O PRZYZNANIE ŚWIADCZENIA SOCJALNEGO – </dc:title>
</cp:coreProperties>
</file>